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9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Токмашева Надежда Николаевна, действующая на основании Уста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ниципальное казенное учреждение культуры «Центр досуга администрации Аскизского сельсовета» (МКУК "Центр досуга администрации Аскизского сельсовета")</w:t>
            </w:r>
          </w:p>
        </w:tc>
      </w:tr>
      <w:tr>
        <w:trPr>
          <w:trHeight w:val="932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Юридический адрес: 655700, Хакасия Респ, Аскизский р-н, Аскиз с, Промышленная ул, дом № 2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1905009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ПП 19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ФК по Республике Хакасия (МКУК "Центр досуга администрации Аскизского сельсовета", л/с 03803D002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ЕНИЕ-НБ РЕСПУБЛИКА ХАКАСИЯ // УФК по Республике Хакасия, г. Аб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/с 0323164395608405800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К 01951490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 95208805000, ОКТМО 956084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 107190200122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askizselsovet@yandex.ru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izselsov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0:00Z</dcterms:created>
  <dc:creator>selsovet</dc:creator>
  <dc:description/>
  <cp:keywords/>
  <dc:language>en-US</dc:language>
  <cp:lastModifiedBy>user</cp:lastModifiedBy>
  <cp:lastPrinted>2020-09-11T08:10:00Z</cp:lastPrinted>
  <dcterms:modified xsi:type="dcterms:W3CDTF">2021-04-13T14:00:00Z</dcterms:modified>
  <cp:revision>4</cp:revision>
  <dc:subject/>
  <dc:title/>
</cp:coreProperties>
</file>